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J .0508</w:t>
        <w:tab/>
        <w:t>LICENSE REQUIRED</w:t>
      </w:r>
    </w:p>
    <w:p>
      <w:pPr>
        <w:pStyle w:val="Paragraph"/>
        <w:rPr/>
      </w:pPr>
      <w:r>
        <w:rPr/>
        <w:t>No person shall act as an instructor without the proper license as set forth in this Subchapter; provided, up to 24 hours of classroom instruction in a minimum 320 hour course and up to 12 hours of classroom instruction in a minimum 160 hour course may be provided by an unlicensed instructor if the subject matter and lesson plan have been given prior approval by the Div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3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Amended Eff. January 1, 1994; May 1, 1990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